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гигиены, медицины труда, д.м.н., профессор Л.М. Фатхутдинова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2.01.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по производственной практике «Помощник врача-специалиста учреждения, осуществляющего деятельность в целях обеспечения государственного санитарно-эпидемиологического надзора, и специалиста органа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» для студентов 5 курса медико-профилактического факультета 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прохождения производствен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5"/>
        <w:gridCol w:w="2690"/>
        <w:gridCol w:w="21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замена по допуску лиц, не завершивших освоение основных образовательных программ высшего образования, к осуществлению деятельности на должности помощника врача по общей гигиене и врача-эпидемиолог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месяца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огласование и издание приказа о прохождении производственной практ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дней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КГМУ, отдел УПП и К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календарного плана-графика работы студентов для прохождения производственной практики на территории базового учрежд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 дней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базовых учреждений, отдел УМУ КГ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о организации практики на кафедре гигиены, медицины тру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КГ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хождение вводного тестирования на образовательном портале КГМ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на базу прохождения практики (Управление Роспотребнадзора, Центр гигиены и эпидемиологи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вводного инструкт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хране труда и технике безопасности, составление плана и графика прохождения производственной практики, ознакомление с организацией работы специалистов базовых учрежде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КГМУ и базовых учреждений, 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на место прохождения практики, прохождение первичного инструкт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хране труда и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хождения практики в каждом структурном подразделении базов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специалисты-наставники по производственной практике от базов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производственной практики (оформление дневника производственной практики с соответствующими приложениями, запол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ых сводных отчетов по модулю 1 (производственная практика на базе Управления Роспотребнадзора) и модулю 2 (производственная практика на базе Центра гигиены и эпидемиологии) о выполненных практических навык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 (модуль 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хождения прак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КГМУ и базовых учреждений, 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хождению производственной практ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хождения прак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актики от КГМУ и базовых учрежден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исьменных характеристик от ответственных лиц, назначаемых Руководителем Управления Роспотребнадзора (или его заместителем) и главным врачом Центра гигиены и эпидемиологии (или его заместителем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день прак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ной документации по производственной практик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хождения прак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хождение итогового тестового контроля на образовательном портале КГМ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производственной практики, но не позднее 10 дней до проведения дифференцированного зач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ых документов согласно программы производственной практики руководителям практики от КГМУ и базовых учрежде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до проведения дифференцированного зач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ифференцированного зачета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учебного процесс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охождения производствен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Роспотреб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охождения производственной практики в </w:t>
      </w:r>
      <w:r>
        <w:rPr>
          <w:rFonts w:cs="Times New Roman" w:ascii="Times New Roman" w:hAnsi="Times New Roman"/>
          <w:bCs/>
          <w:sz w:val="24"/>
          <w:szCs w:val="24"/>
        </w:rPr>
        <w:t>Управлении Роспотребнадз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государственного санитарного надзора (по условиям труда, радиационной гигиене и на транспорте, коммунальной гигиене, гигиене питания, гигиене детей и подростков, за лечебно-профилактическими учреждениями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регистрация продукции и лицензирование потенциально опасных вид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ема 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рганизация государственного эпидемиологического надзора и санитарной охраны территории</w:t>
      </w:r>
    </w:p>
    <w:p>
      <w:pPr>
        <w:pStyle w:val="Style15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20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ФБУЗ «Центр гигиены и эпидем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охождения производственной практики в Центре гигиены и эпидем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методика проведения санитарно-эпидемиологических экспертиз (отдел коммунальной гигиены и гигиены труда, отдел гигиены питания и гигиены детей и подростко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Проведение санитарно-химических и токсико-гигиенических исследований (отбор проб воздуха рабочей зоны и атмосферного воздух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Методики изучения и оценка физических факторов и неионизирующих излуч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Методики проведения радиационных исслед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тивоэпидемических мероприят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9:00Z</dcterms:created>
  <dc:creator>User</dc:creator>
  <dc:description/>
  <cp:keywords/>
  <dc:language>en-US</dc:language>
  <cp:lastModifiedBy>User</cp:lastModifiedBy>
  <dcterms:modified xsi:type="dcterms:W3CDTF">2021-01-25T10:36:00Z</dcterms:modified>
  <cp:revision>4</cp:revision>
  <dc:subject/>
  <dc:title/>
</cp:coreProperties>
</file>